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еки в Великой Отечественной войне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й Константинович Чанахчиди прошел войну с первого до последнего дня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ов Великой отечественной войны осталось совсем немного, а среди греков их вовсе единицы. Уникальность Георгия Константиновича - в возраст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ля ему исполнится 99 лет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одился Георгий Константинович в селе Кашкатала (Гора) Дманисского района Грузии. Родители – переселенцы из Турции. Отец умер, когда Георгию было три года. Школу-десятилетку Г. К. закончил в Тбилиси, после чего сдал экзамены в Тбилисское артиллерийское училище. Хорошие отметки на вступительных экзаменах не перевесили его главный недостаток – национальность.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оре семья (мать с отчимом, Георгий с братьями и сестрами) переехали на Кубань. Отсюда Георгий в 1939 году был призван в армию, и уже 22 июня 1941 года их часть попала под бомбежку в Великих Луках…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Г. К. окончил Московский технический институт рыбной промышленности. Многие годы работал по специальности в разных городах СССР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место работы Георгий Константиновича – Севастополь. Здесь он и проживает сегодня. Один. Его регулярно навещают работники социальных служб, а ежедневно – медсестра Ольга. Время от времени к нему приезжает двоюродная сестра из Владикавказ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вои многочисленные болячки, Георгий Константинович бодр. Он сохранил ясность ума и памяти, охотно делится рассказами о своей жизни. Георгий Константинович любезно разрешил переснять свои воспоминания. Двумя страницами из них я делюсь  с в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42:00Z</dcterms:created>
  <dc:creator>User</dc:creator>
  <dc:description/>
  <dc:language>en-US</dc:language>
  <cp:lastModifiedBy>User</cp:lastModifiedBy>
  <dcterms:modified xsi:type="dcterms:W3CDTF">2018-06-22T19:26:00Z</dcterms:modified>
  <cp:revision>2</cp:revision>
  <dc:subject/>
  <dc:title/>
</cp:coreProperties>
</file>